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351790</wp:posOffset>
            </wp:positionV>
            <wp:extent cx="6096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СОВЕТ ДЕПУТАТОВ                                                                             НОВОУКРАИНСКОГО СЕЛЬСКОГО ПОСЕЛЕНИЯ                               ЧЕСМЕ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4 сентября  2016 г.                                                                                          № 17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 Совета депутатов Новоукраинского сельского поселения Чесменского муниципального района Челябинской области от «07»декабря 2012 г. № 31«Об  утверждении схемы теплоснабжения Новоукраинского сельского поселения Чесменского муниципального района»</w:t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95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«О </w:t>
      </w:r>
      <w:r>
        <w:rPr>
          <w:rFonts w:cs="Times New Roman" w:ascii="Times New Roman" w:hAnsi="Times New Roman"/>
          <w:sz w:val="26"/>
          <w:szCs w:val="26"/>
        </w:rPr>
        <w:t>теплоснабжении»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    № 190-ФЗ, Постановлением РФ «О требованиях к схемам теплоснабжения, порядку их разработки и утверждения» от 22 февраля 2012 г. № 154, и Уставом Новоукраинского сельского поселения, Совет депутатов Новоукраинского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  в  схему теплоснабжения Новоукраинского сельского поселения от 07 декабря 2012г. № 31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хеме теплоснабжение Новоукраинского сельского поселения  внести изменения  в разделе 6, пункт 2 в связи со  сменой обслуживающей организации;  пункт 5   в связи с  изменением планируемых мероприятий по реконструкции источников теплоснабж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 пункт 2., пункт 5  изложить в новой  редакци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порядке и опубликовать в сети интернет на официальном сайте  администрации Новоукраинского сельского поселения   (</w:t>
      </w:r>
      <w:r>
        <w:rPr>
          <w:rFonts w:cs="Times New Roman" w:ascii="Times New Roman" w:hAnsi="Times New Roman"/>
          <w:sz w:val="24"/>
          <w:szCs w:val="24"/>
          <w:lang w:val="en-US"/>
        </w:rPr>
        <w:t>novoukrain</w:t>
      </w:r>
      <w:r>
        <w:rPr>
          <w:rFonts w:cs="Times New Roman" w:ascii="Times New Roman" w:hAnsi="Times New Roman"/>
        </w:rPr>
        <w:t>skoe@chesma74.ru</w:t>
      </w:r>
      <w:r>
        <w:rPr>
          <w:rFonts w:cs="Times New Roman" w:ascii="Times New Roman" w:hAnsi="Times New Roman"/>
          <w:sz w:val="24"/>
          <w:szCs w:val="24"/>
        </w:rPr>
        <w:t xml:space="preserve">).                                                                       </w:t>
      </w:r>
    </w:p>
    <w:p>
      <w:pPr>
        <w:pStyle w:val="Normal"/>
        <w:widowControl w:val="false"/>
        <w:autoSpaceDE w:val="false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вета депутатов:                                                          Бойченко Т.А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решению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Новоукраинского       сельского поселения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  201__ г. №  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хема теплоснабж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овоукраИНСКОГО  СЕЛЬСКОГО ПОСЕЛЕНИЯ          ЧЕСМЕНСКОГО МУНИЦИПАЛЬНОГО РАЙОНА             ЧЕЛЯБИ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схемы теплоснабжения Новоукраинского сельского поселения Чесменского муниципального района я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 О теплоснабжения» от 27.07.2010 года № 190-ФЗ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«О требованиях к схемам теплоснабжения, порядку их разработки и утверждения» от 22.02.2012 г № 15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комплексного развития систем коммунальной инфраструктуры Чесменского муниципального райо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территориального планирования Чесменского муниципального района Челябинской обла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Новоукра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хемы теплоснабжения сельского поселения на период см 2012 до 2027 го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схема теплоснабжения сельского поселения включает в себ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зработки схемы теплоснабж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ельского поселения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: план сельского поселения М1:10000 с указанием тепловых нагрузок и нанесением источников тепловой энергии с магистральными тепловыми сетями по существующему состоянию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ее положение в сфере производства, передачи и потребления тепловой энергии для целей теплоснабжения в поселении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отельных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оснабжающих организациях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пловых сете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епловых сетей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мероприятия по рекунструкции источников теплоснабжения и тепловых сете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азработки схемы теплоснабжения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хема  теплоснабжения поселения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 тепловой энергии и тепловых сетей, средств их эксплуатации и управления с целью обеспечения электрической безопасности, развития экономики поселения и  надежности теплоснабжения потреб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ми задачами при разработке схемы теплоснабжения сельского поселения на период до 2027 года являет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истемы теплоснабжения и анализ существующей ситуации в теплоснабжении сельского посел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птимального варианта развития теплоснабжения и основные рекомендации по развитию системы теплоснабжения сельского поселения до 2027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пределяется схемой теплоснаб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как следствие, могут быть включены в соответствующий тариф организации коммунального комплек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расположено на юге Челябинской области а границах Чесменского муниципального района. Площадь поселения 21525 га, в состав сельского поселения входят населённые пункты п. Новоукраинский, п. Новоеткульский, п. Клубовка, численность населения поселения составляет 1460 челове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– континентальный. Зима холодная и продолжительная, лето относительно жаркое, с периодически повторяющимися засухами. Средняя температура в январе составляет -15/17 градусов по Цельсию, в июле + 16/19 градусов по цельс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проживает в индивидуальных жилых домах, Практически во всех домах поселения имеется индивидуальное газовое отопление, за исключением п. Клубовка. Поселок Клубовка не газифицирован. Индивидуальные жилые дома в п. Клубовка имеют печное и электрическое отоп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часть схемы теплоснабжения(приложение № 1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имеется пять котельных на природном газе, из них две котельные в п. Новоукраинский, и  три котельные в п. Новоеткульск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тель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редняя школа п. Новоукра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лов – 3 шт. Тип котлов Хопер –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изводительность – 0,26 Гкал/ч (0,3 МВ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 – 2005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етский сад и ФАП п. Новоукраин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лов – 3 шт. Тип котлов Сигнал - 4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изводительность – 0,1 Гкал/ч (0,12 МВ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 – 2006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средняя школа п. Новоеткуль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лов – 3 шт. Тип котлов Хопер – 1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изводительность – 0,26 Гкал/ч (0,3 МВ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 – 2005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етский сад  п. Новоеткуль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лов – 2 шт. Тип котлов Хопер –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изводительность – 0,086 Гкал/ч (0,1 МВ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 – 2005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дом культуры п. Новоеткульск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тлов – 2 шт. Тип котлов Хопер – 5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роизводительность – 0,086 Гкал/ч (0,1 МВ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котельной в эксплуатацию – 2000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сурсноснабжающей организацией является эксплуатирующая организация ООО «Чесменское  Управление Коммунального хозяйства»   («ЧУКХоз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  тепловых сетей – двухтрубная открытая, общая протяженностью не более 150 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аметры тепловой сет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график определяет режим работы тепловых сетей. По данным температурного графика определяется  температура подающей и обратной воды в тепловых</w:t>
        <w:tab/>
        <w:t>сетях.                                                                                                                                            Отказов тепловых сетей  (аварий, инцидентов) котельных в течение отопительного сезона с</w:t>
        <w:tab/>
        <w:t>2011-2013г.г</w:t>
        <w:tab/>
        <w:t>не</w:t>
        <w:tab/>
        <w:t>выявлено.                                                                                                                       Для поддержания надежности тепловых сетей в действующих условиях и сучетом финансового положения ресурсоснабжающая организация проводит только опрессовки тепловых сетей повышенным давл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мероприятия по реконструкции источников теплоснабжения и тепловых сетей:                                                                                                                                                   Замена котлов в котельной  школы п. Новоеткульский -2013г.                                                     Замена котлов в котельной детский сад Теремок п. Новоеткульский -2014г.                               Замена котлов в котельной детский сад Теремок п. Новоукраинский -2015г.                                Замена   дымовых труб в котельной школы п. Новоеткульский – 2015г.                                     Замена     дымовой трубы в котельной детского сада п. Новоеткульский – 2015г.             Устранение крена дымовых труб в котельных  детского сада и школы  п. Новоукраинский – 2015г.                                                                                                                                                  Замена  дымовой трубы в котельной  Дома культуры п. Новоеткульский – 2016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в сельском поселении ежегодно сокращается, нет перспектив строительства многоквартирного жилищного фонда и социальной инфраструктуры.                   Застройщики индивидуального жилищного фонда используют автономные источники теплоснабжения. В связи с этим потребность в строительстве новых тепловых сетей, с целью обеспечения приростов тепловой нагрузки в существующих зонах действия источников теплоснабжения, при росте тепловой нагрузки для целей отопления, горячего водоснабжения отсутствует.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4:00Z</dcterms:created>
  <dc:creator>Admin</dc:creator>
  <dc:description/>
  <cp:keywords/>
  <dc:language>en-US</dc:language>
  <cp:lastModifiedBy>Admin</cp:lastModifiedBy>
  <dcterms:modified xsi:type="dcterms:W3CDTF">2016-09-16T06:59:00Z</dcterms:modified>
  <cp:revision>8</cp:revision>
  <dc:subject/>
  <dc:title/>
</cp:coreProperties>
</file>